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1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ольшекарайског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муниципального образования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от 01.09. 2016 г. № 60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Совете общественности при участковом пункте полиции Большекарайского муниципального образования Романовского муниципального района Саратовской области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Большекарайского  муниципального образования Романовского муниципального района Саратовской обла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Романовского  муниципального района, настоящим Полож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Большекарайского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Большекарай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Большекарайского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квартал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Большекарайского муниципального образования, не входящих в его соста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Большекарайского муниципального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Большекарайского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4BC65C9335051C613E405204222AC93B39221B63C70BEEC728Be1x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2:00Z</dcterms:created>
  <dc:creator>Olya</dc:creator>
  <dc:description/>
  <cp:keywords/>
  <dc:language>en-US</dc:language>
  <cp:lastModifiedBy>Olya</cp:lastModifiedBy>
  <dcterms:modified xsi:type="dcterms:W3CDTF">2016-10-06T08:53:00Z</dcterms:modified>
  <cp:revision>1</cp:revision>
  <dc:subject/>
  <dc:title/>
</cp:coreProperties>
</file>